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ilvestrovské klatovské kuřecí pochoutky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nec roku se nezadržitelně blíží. Poklidný čas adventu vystřídají bujaré silvestrovské oslavy, k nimž neodmyslitelně patří stoly plné dobrého jídla a pití. Konec roku je tak skvělou příležitostí, jak pohostit přátele a nejbližší, překvapit je svou nápaditostí, kulinářským uměním a recepty. Ať už čerpáte inspiraci z kuchařek, internetu nebo od přátel, zkuste i tyto tipy od Drůbežářského závodu Klatovy. 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71900</wp:posOffset>
            </wp:positionH>
            <wp:positionV relativeFrom="paragraph">
              <wp:posOffset>146050</wp:posOffset>
            </wp:positionV>
            <wp:extent cx="1960245" cy="2635250"/>
            <wp:effectExtent l="0" t="0" r="0" b="0"/>
            <wp:wrapTight wrapText="bothSides">
              <wp:wrapPolygon edited="0">
                <wp:start x="-104" y="0"/>
                <wp:lineTo x="-104" y="21518"/>
                <wp:lineTo x="21600" y="21518"/>
                <wp:lineTo x="21600" y="0"/>
                <wp:lineTo x="-104" y="0"/>
              </wp:wrapPolygon>
            </wp:wrapTight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u w:val="single"/>
        </w:rPr>
        <w:t xml:space="preserve">Párečky z kuřecího masa v listovém těstíčku 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Pro tento recept vyzkoušejte „</w:t>
      </w:r>
      <w:r>
        <w:rPr>
          <w:rFonts w:cs="Arial" w:ascii="Arial" w:hAnsi="Arial"/>
          <w:b/>
          <w:sz w:val="22"/>
          <w:szCs w:val="22"/>
        </w:rPr>
        <w:t>Párečky z kuřecího masa 80%“ od Drůbežářského závodu Klatovy</w:t>
      </w:r>
      <w:r>
        <w:rPr>
          <w:rFonts w:cs="Arial" w:ascii="Arial" w:hAnsi="Arial"/>
          <w:sz w:val="22"/>
          <w:szCs w:val="22"/>
        </w:rPr>
        <w:t xml:space="preserve">, které jsou k dostání v prodejní síti ALBERT. Párky obsahují 80 % kuřecího masa, mají nízký obsah tuku a jsou bez lepku. 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Arial" w:ascii="Arial" w:hAnsi="Arial"/>
          <w:i/>
          <w:sz w:val="22"/>
          <w:szCs w:val="22"/>
        </w:rPr>
        <w:t>Ingredience: Párečky z kuřecího masa 80% DZ Klatovy, 500 g listového těsta, hladká mouka na pomoučení, sladký nebo lehce pálivý kečup, 1 vejce, sezamové semínko.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ostup přípravy: 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3970</wp:posOffset>
            </wp:positionH>
            <wp:positionV relativeFrom="paragraph">
              <wp:posOffset>252730</wp:posOffset>
            </wp:positionV>
            <wp:extent cx="3220720" cy="2297430"/>
            <wp:effectExtent l="0" t="0" r="0" b="0"/>
            <wp:wrapTight wrapText="bothSides">
              <wp:wrapPolygon edited="0">
                <wp:start x="-63" y="0"/>
                <wp:lineTo x="-63" y="21506"/>
                <wp:lineTo x="21600" y="21506"/>
                <wp:lineTo x="21600" y="0"/>
                <wp:lineTo x="-63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Párky na jednom z konců nařízněte do křížku do hloubky asi dvou centimetrů. Troubu předehřejte na 200 °C. Listové těsto rozválejte na pomoučněném válu a potřete kečupem. Pak těsto rádýlkem na pizzu nebo nožem rozkrájejte na tenké proužky. Ty namotejte na párky a konce vždy řádně upevněte. Dejte na plech vyložený pečicím papírem, potřete vajíčkem a posypte sezamovým semínkem. Dejte na 10-15 minut zapéct dozlatova. 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Šunkové rolky z kuřecí prsní šunky se sýrem Feta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43300</wp:posOffset>
            </wp:positionH>
            <wp:positionV relativeFrom="paragraph">
              <wp:posOffset>152400</wp:posOffset>
            </wp:positionV>
            <wp:extent cx="2303780" cy="1943100"/>
            <wp:effectExtent l="0" t="0" r="0" b="0"/>
            <wp:wrapTight wrapText="bothSides">
              <wp:wrapPolygon edited="0">
                <wp:start x="-89" y="0"/>
                <wp:lineTo x="-89" y="21490"/>
                <wp:lineTo x="21599" y="21490"/>
                <wp:lineTo x="21599" y="0"/>
                <wp:lineTo x="-89" y="0"/>
              </wp:wrapPolygon>
            </wp:wrapTight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Pro tento recept vyzkoušejte </w:t>
      </w:r>
      <w:r>
        <w:rPr>
          <w:rFonts w:cs="Arial" w:ascii="Arial" w:hAnsi="Arial"/>
          <w:b/>
          <w:sz w:val="22"/>
          <w:szCs w:val="22"/>
        </w:rPr>
        <w:t>Kuřecí prsní šunku Standard,</w:t>
      </w:r>
      <w:r>
        <w:rPr>
          <w:rFonts w:cs="Arial" w:ascii="Arial" w:hAnsi="Arial"/>
          <w:sz w:val="22"/>
          <w:szCs w:val="22"/>
        </w:rPr>
        <w:t xml:space="preserve"> která obsahuje vysoký podíl masa z prsních řízků a maximálně 5 % tuku. Je zcela bez umělých barviv a konzervantů. 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ngredience: 2 balení Kuřecí prsní šunky Standard DZ Klatovy, 300 g přírodního sýru Lučina, 150 g sýru Feta, červená paprika, cherry rajčátka, čerstvá pažitka, olivový olej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stup přípravy:</w:t>
      </w:r>
    </w:p>
    <w:p>
      <w:pPr>
        <w:pStyle w:val="Normlnweb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8895</wp:posOffset>
            </wp:positionH>
            <wp:positionV relativeFrom="paragraph">
              <wp:posOffset>54610</wp:posOffset>
            </wp:positionV>
            <wp:extent cx="2792095" cy="1906270"/>
            <wp:effectExtent l="0" t="0" r="0" b="0"/>
            <wp:wrapTight wrapText="bothSides">
              <wp:wrapPolygon edited="0">
                <wp:start x="-73" y="0"/>
                <wp:lineTo x="-73" y="21490"/>
                <wp:lineTo x="21600" y="21490"/>
                <wp:lineTo x="21600" y="0"/>
                <wp:lineTo x="-73" y="0"/>
              </wp:wrapPolygon>
            </wp:wrapTight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Sýr Feta nakrájejte na kostičky a společně s Lučinou důkladně vyšlehejte ručním šlehačem. Přidejte nadrobno nakrájenou papriku, rajčátka a pažitku a přidejte pár kapek olivového oleje. Vše promíchejte. Na talíř si rozložte plátky šunky, na každý naneste připravený krém, srolujte a svažte snítkou pažitky. Rolky podávejte vychlazené. 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60775</wp:posOffset>
            </wp:positionH>
            <wp:positionV relativeFrom="paragraph">
              <wp:posOffset>92710</wp:posOffset>
            </wp:positionV>
            <wp:extent cx="2180590" cy="2971800"/>
            <wp:effectExtent l="0" t="0" r="0" b="0"/>
            <wp:wrapTight wrapText="bothSides">
              <wp:wrapPolygon edited="0">
                <wp:start x="-94" y="0"/>
                <wp:lineTo x="-94" y="21528"/>
                <wp:lineTo x="21595" y="21528"/>
                <wp:lineTo x="21595" y="0"/>
                <wp:lineTo x="-94" y="0"/>
              </wp:wrapPolygon>
            </wp:wrapTight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Kuřecí trojhránky s avokádem 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gredience:</w:t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Arial" w:ascii="Arial" w:hAnsi="Arial"/>
          <w:i/>
          <w:sz w:val="22"/>
          <w:szCs w:val="22"/>
        </w:rPr>
        <w:t>1 hranatý chléb, 3 větší kuřecí prsa DZ Klatovy, 2 zralá avokáda, salát rukola, pikantní hořčice (např. dijonská), citrónová šťáva, sůl.</w:t>
      </w:r>
    </w:p>
    <w:p>
      <w:pPr>
        <w:pStyle w:val="Normlnweb"/>
        <w:spacing w:lineRule="auto" w:line="36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stup přípravy: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átky hranatého chleba rozdělte na půlky nebo na čtvrtky, podle toho, jak velké sendviče si přejete mít. Kuřecí prsa nakrájejte na menší kousky a dejte vařit do vody na 20 min. Avokádo zbavte slupky a nakrájejte na menší plátky. Na připravené chlebové trojhránky položte lístky rukoly, natrhané kousky uvařeného kuřecího masa a plátky avokáda. Přidejte pikantní hořčici na dochucení a zakapejte citronovou šťávou. Osolte dle chuti. Přiklopte druhým plátkem chleba a spojte ozdobnou jehlou na jednohubky. 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Kuřecí roláda s čínskými houbam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 může stát součástí studených obložených mís. Nádivku lze připravit ze všeho, co máte rádi. Případně můžete zakoupit již připravenou </w:t>
      </w:r>
      <w:r>
        <w:rPr>
          <w:rFonts w:cs="Arial" w:ascii="Arial" w:hAnsi="Arial"/>
          <w:b/>
          <w:sz w:val="22"/>
          <w:szCs w:val="22"/>
        </w:rPr>
        <w:t>Kuřecí plněnou roládu</w:t>
      </w:r>
      <w:r>
        <w:rPr>
          <w:rFonts w:cs="Arial" w:ascii="Arial" w:hAnsi="Arial"/>
          <w:sz w:val="22"/>
          <w:szCs w:val="22"/>
        </w:rPr>
        <w:t xml:space="preserve"> od DZ Klatovy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Ingredience na 6 porcí: 1 vykostěné kuře nebo již připravené čerstvé </w:t>
      </w:r>
      <w:r>
        <w:rPr>
          <w:rFonts w:cs="Arial" w:ascii="Arial" w:hAnsi="Arial"/>
          <w:b/>
          <w:i/>
          <w:sz w:val="22"/>
          <w:szCs w:val="22"/>
        </w:rPr>
        <w:t xml:space="preserve">Kuře na roládu </w:t>
      </w:r>
      <w:r>
        <w:rPr>
          <w:rFonts w:cs="Arial" w:ascii="Arial" w:hAnsi="Arial"/>
          <w:i/>
          <w:sz w:val="22"/>
          <w:szCs w:val="22"/>
        </w:rPr>
        <w:t>od DZ Klatovy, sůl, pepř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ngredience na nádivku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Jidášovo ucho 150g, 200g pečiva - rohlíky, 3 vejce, 50g másla, 70 g slaniny nebo kuřecí šunky, 100g tvrdého sýra, 100 ml mléka, strouhanka, případně petržel na dochucení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stup příprav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Jidášovo ucho nejdříve spařte horkou vodou a nechte 15 minut odstát. Potom jej nakrájejte na menší kousky. Vykostěné kuře omyjte, osušte, osolte, opepřete a ponechte strano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2438400</wp:posOffset>
            </wp:positionH>
            <wp:positionV relativeFrom="margin">
              <wp:posOffset>5147310</wp:posOffset>
            </wp:positionV>
            <wp:extent cx="3388995" cy="2432050"/>
            <wp:effectExtent l="0" t="0" r="0" b="0"/>
            <wp:wrapSquare wrapText="bothSides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Rohlíky nakrájejte na stejnoměrně kostičky. Vejce vyšlehejte se solí, pepřem, rozpuštěným máslem a mlékem. Přimíchejte trochu strouhanky, petrželovou nať a nechte několik minut odpočinout. Poté do směsi vmíchejte kostičky pečiva, na kostičky vypečenou slaninu (případně šunku), pokrájený sýr a Jidášovo uch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 připravený plát kuřete vložte nádivku, zarolujte jej a svažte potravinářským provázkem do úhledné rolády. Vložte do pekáče, podlijte vodou a pečte na 160 stupňů asi 40 minut. Odklopte pekáč a nechte dopéct dozlatova. Po upečení roládu nechte mírně odležet, než ji budete podávat hostů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 společnosti Drůbežářský závod Klatovy a.s.:</w:t>
      </w:r>
    </w:p>
    <w:p>
      <w:pPr>
        <w:pStyle w:val="Normlnweb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růbežářský závod Klatovy a.s. je druhým největším zpracovatelem kuřecího masa a výrobcem uzenin z kuřecího masa v České republice. Měsíční produkce je v objemu 2 000 t kuřecího masa a 850 t masných výrobků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Česká kvalita našich potravin směle konkuruje potravinářským závodům v zemích EU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Společnost obchoduje s více než 3000 odběrateli z tuzemska i zahraničí s výrobky vlastní produkce. Drůbežářský závod Klatovy a.s. také provozuje jídelnu Slávie na klatovském náměstí, kde si zákazníci mohou pochutnat na cenově dostupných pokrmech, především z kuřecího masa vlastní produkce. Vybrané produkty si dále mohou zákazníci zakoupit přímo ve dvou podnikových prodejnách v Klatovech. Drůbežářský závod Klatovy a.s. zaměstnává přibližně 800 lidí. Více informací naleznete na: </w:t>
      </w:r>
      <w:hyperlink r:id="rId8">
        <w:r>
          <w:rPr>
            <w:rStyle w:val="InternetLink"/>
            <w:rFonts w:cs="Arial" w:ascii="Arial" w:hAnsi="Arial"/>
            <w:i/>
            <w:sz w:val="20"/>
            <w:szCs w:val="20"/>
          </w:rPr>
          <w:t>http://www.dzklatovy.cz/</w:t>
        </w:r>
      </w:hyperlink>
    </w:p>
    <w:p>
      <w:pPr>
        <w:pStyle w:val="Normlnweb"/>
        <w:spacing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eastAsia="Arial" w:cs="Arial" w:ascii="Arial" w:hAnsi="Arial"/>
          <w:i/>
          <w:color w:val="FF0000"/>
          <w:sz w:val="20"/>
          <w:szCs w:val="20"/>
        </w:rPr>
        <w:t xml:space="preserve"> 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i/>
          <w:iCs/>
          <w:sz w:val="18"/>
          <w:szCs w:val="18"/>
        </w:rPr>
        <w:t>Pro více informací kontaktujte: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Crest Communications a.s.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Ostrovní 30, 110 00 Praha 1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Kontaktní osoby: Hana Machová, Michaela Tomková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 xml:space="preserve">Tel.: +420 222 927 111, mobil.: +420 731 188 066, mobil.: +420 </w:t>
      </w:r>
      <w:r>
        <w:rPr>
          <w:rFonts w:cs="Arial" w:ascii="Arial" w:hAnsi="Arial"/>
          <w:i/>
          <w:iCs/>
          <w:sz w:val="18"/>
          <w:szCs w:val="18"/>
        </w:rPr>
        <w:t>731 613 608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E- mail: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hyperlink r:id="rId9">
        <w:r>
          <w:rPr>
            <w:rStyle w:val="InternetLink"/>
            <w:rFonts w:cs="Arial" w:ascii="Arial" w:hAnsi="Arial"/>
            <w:i/>
            <w:sz w:val="18"/>
            <w:szCs w:val="18"/>
          </w:rPr>
          <w:t>hana.machova@crestcom.cz</w:t>
        </w:r>
      </w:hyperlink>
      <w:r>
        <w:rPr>
          <w:rFonts w:cs="Arial" w:ascii="Arial" w:hAnsi="Arial"/>
          <w:i/>
          <w:color w:val="000000"/>
          <w:sz w:val="18"/>
          <w:szCs w:val="18"/>
        </w:rPr>
        <w:t xml:space="preserve">, </w:t>
      </w:r>
      <w:hyperlink r:id="rId10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michaela.tomkova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@crestcom.cz</w:t>
        </w:r>
      </w:hyperlink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377825</wp:posOffset>
          </wp:positionV>
          <wp:extent cx="5991225" cy="575945"/>
          <wp:effectExtent l="0" t="0" r="0" b="0"/>
          <wp:wrapTight wrapText="bothSides">
            <wp:wrapPolygon edited="0">
              <wp:start x="-34" y="0"/>
              <wp:lineTo x="-34" y="21225"/>
              <wp:lineTo x="21600" y="21225"/>
              <wp:lineTo x="21600" y="0"/>
              <wp:lineTo x="-34" y="0"/>
            </wp:wrapPolygon>
          </wp:wrapTight>
          <wp:docPr id="8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9122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29100</wp:posOffset>
          </wp:positionH>
          <wp:positionV relativeFrom="paragraph">
            <wp:posOffset>-594995</wp:posOffset>
          </wp:positionV>
          <wp:extent cx="2000250" cy="1019175"/>
          <wp:effectExtent l="0" t="0" r="0" b="0"/>
          <wp:wrapNone/>
          <wp:docPr id="9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240" w:before="240" w:after="60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143500</wp:posOffset>
          </wp:positionH>
          <wp:positionV relativeFrom="paragraph">
            <wp:posOffset>-121285</wp:posOffset>
          </wp:positionV>
          <wp:extent cx="620395" cy="800100"/>
          <wp:effectExtent l="0" t="0" r="0" b="0"/>
          <wp:wrapSquare wrapText="bothSides"/>
          <wp:docPr id="7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5" r="-5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Redakční tip</w:t>
      <w:tab/>
      <w:tab/>
      <w:tab/>
      <w:tab/>
    </w:r>
  </w:p>
  <w:p>
    <w:pPr>
      <w:pStyle w:val="Heading1"/>
      <w:tabs>
        <w:tab w:val="clear" w:pos="708"/>
        <w:tab w:val="left" w:pos="6480" w:leader="none"/>
      </w:tabs>
      <w:spacing w:lineRule="exact" w:line="240"/>
      <w:rPr>
        <w:sz w:val="28"/>
        <w:szCs w:val="28"/>
      </w:rPr>
    </w:pPr>
    <w:r>
      <w:rPr>
        <w:sz w:val="28"/>
        <w:szCs w:val="28"/>
      </w:rPr>
      <w:t>Praha, 3. prosince 2015</w:t>
      <w:tab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Jakainfo1">
    <w:name w:val="jakainfo1"/>
    <w:qFormat/>
    <w:rPr>
      <w:b/>
      <w:bCs/>
      <w:color w:val="55555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dzklatovy.cz/" TargetMode="External"/><Relationship Id="rId9" Type="http://schemas.openxmlformats.org/officeDocument/2006/relationships/hyperlink" Target="mailto:hana.machova@crestcom.cz" TargetMode="External"/><Relationship Id="rId10" Type="http://schemas.openxmlformats.org/officeDocument/2006/relationships/hyperlink" Target="mailto:michaela.tomkova@crestcom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56:00Z</dcterms:created>
  <dc:creator>sarka.brozova</dc:creator>
  <dc:description/>
  <cp:keywords/>
  <dc:language>en-US</dc:language>
  <cp:lastModifiedBy>Michaela Tomková</cp:lastModifiedBy>
  <cp:lastPrinted>2015-11-30T13:53:00Z</cp:lastPrinted>
  <dcterms:modified xsi:type="dcterms:W3CDTF">2015-12-03T07:27:00Z</dcterms:modified>
  <cp:revision>5</cp:revision>
  <dc:subject/>
  <dc:title>DEVELOPERSKÁ SPOLEČNOST CODECO A PR AGENTURA CREST COMMUNICATIONS ZAHÁJILY SPOLUPRÁCI</dc:title>
</cp:coreProperties>
</file>